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aenner"/>
      <w:r>
        <w:rPr>
          <w:rFonts w:cs="Verdana" w:ascii="Verdana" w:hAnsi="Verdana"/>
          <w:color w:val="000000"/>
          <w:sz w:val="18"/>
          <w:szCs w:val="18"/>
          <w:u w:val="single"/>
          <w:lang w:val="en-US"/>
        </w:rPr>
        <w:t>Uitslag Frankfurt an der Main Cyclocross Elite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1 Philipp WALSLEBEN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01:00:05</w:t>
        <w:br/>
        <w:t>2 Christoph PFINGSTEN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01:00:14</w:t>
        <w:br/>
        <w:t>3 Wilant VAN GILS (NED) 01:00:18</w:t>
        <w:br/>
        <w:t>4 Marcel MEISEN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01:00:38</w:t>
        <w:br/>
        <w:t>5 Sascha WEBER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01:01:03</w:t>
        <w:br/>
        <w:t>6 Vladimir KYZIVAT (CZE) 01:01:08</w:t>
        <w:br/>
        <w:t>7 Ole QUAST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01:02:21</w:t>
        <w:br/>
        <w:t>8 Johannes SICKMUELLER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01:02:42</w:t>
        <w:br/>
        <w:t>9 Finn HEITMANN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01:03:02</w:t>
        <w:br/>
        <w:t>10 Christian SCHNEIDAWIND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01:03:40</w:t>
        <w:br/>
        <w:t>11 Sascha WAGNER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01:03:53</w:t>
        <w:br/>
        <w:t>12 Karsten VOLKMANN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01:04:12</w:t>
        <w:br/>
        <w:t>13 Petr NOVOTNÝ (CZE) 01:04:23</w:t>
        <w:br/>
        <w:t>14 Jannik Hyldtoft HANSEN (DEN) 01:04:39</w:t>
        <w:br/>
        <w:t>15 David KASEK (CZE) 01:04:43</w:t>
        <w:br/>
        <w:t>16 Konrad Michael OPTIZ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01:04:48</w:t>
        <w:br/>
        <w:t>17 Paul VOSS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01:04:53</w:t>
        <w:br/>
        <w:t>18 Sascha SCHNEIDER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01:05:02</w:t>
        <w:br/>
        <w:t>19 Angelo DE CLERCQ (BEL) 01:05:42</w:t>
        <w:br/>
        <w:t>20 Fabian DANNER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01:05:46</w:t>
        <w:br/>
        <w:t>21 Stanislav BAMBULA (CZE) 01:05:50</w:t>
        <w:br/>
        <w:t>22 Michael (JR) SCHWEIZER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01:05:55</w:t>
        <w:br/>
        <w:t>23 Jan NESVADBA (CZE) 01:06:16</w:t>
        <w:br/>
        <w:t>24 René OBST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01:06:17</w:t>
        <w:br/>
        <w:t>25 Christoph MULLER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UI</w:t>
      </w:r>
      <w:r>
        <w:rPr>
          <w:rFonts w:cs="Verdana" w:ascii="Verdana" w:hAnsi="Verdana"/>
          <w:color w:val="000000"/>
          <w:sz w:val="18"/>
          <w:szCs w:val="18"/>
        </w:rPr>
        <w:t>) 01:06:34</w:t>
        <w:br/>
        <w:t>26 Roman SEDLMEIER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01:06:57</w:t>
        <w:br/>
        <w:t xml:space="preserve">27 Michal BENDA (CZE) </w:t>
        <w:br/>
        <w:t>28 Toni BRETSCHNEIDER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t>29 Torsten WITTIG-KUPFERNAGEL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t>30 Roland GOLDERER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t xml:space="preserve">31 Michal SIMERLE (CZE) </w:t>
        <w:br/>
        <w:t xml:space="preserve">32 Lukáš KOVANDA (CZE) </w:t>
        <w:br/>
        <w:t>33 Christopher MALETZ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t>34 Phil HERBST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t xml:space="preserve">35 Michael VLCEK (CZE) </w:t>
        <w:br/>
        <w:t>36 André GREIPEL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t>37 Philipp Maximilian DAUM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t>38 Pierre HAPPEL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t>39 Mirko VOLK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t>40 Claudio DE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t>41 Georg GALL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t>42 Florian FAHR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t>43 Andreas KEUSER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t>44 Uwe-Peter GROß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t>45 Michael GIEGERICH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t>46 Heiko FENZL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t>47 Michael RADEMACHER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t>48 Alexander SCHLENKRICH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t>49 Barry HAYES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t xml:space="preserve">50 Jan CHROBAK (CZE) </w:t>
        <w:br/>
        <w:t>51 Stefan RADEMACHER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t>52 Maximilian FÖLLER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26:00Z</dcterms:created>
  <dc:creator> </dc:creator>
  <dc:description/>
  <cp:keywords/>
  <dc:language>en-US</dc:language>
  <cp:lastModifiedBy> </cp:lastModifiedBy>
  <dcterms:modified xsi:type="dcterms:W3CDTF">2009-12-07T20:36:00Z</dcterms:modified>
  <cp:revision>1</cp:revision>
  <dc:subject/>
  <dc:title/>
</cp:coreProperties>
</file>